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70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8 июн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125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стерова Артема Дмитри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-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Нестеров А.Д., 04.04.2025 года в *, будучи привлеченным 24.01.2025 года к административной ответственности на основании постановления № 5-101-2902/2025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ч. 1 ст. 20.25 КоАП РФ к административному наказанию в виде штрафа в размере 104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Нестеров А.Д. в судебное заседание не явился, извещен надлежащим образом. Ходатайствовал о рассмотрении дела в его отсутствие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7.06.2025 года, из которого следует, что Нестеров А.Д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5 КоАП РФ от 24.01.2025 года, которое вступило в законную силу 04.02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Нестеров А.Д. не уплатил административный штраф по постановлению от 24.01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Г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3.04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Нестерова А.Д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для достижения целей наказания, предусмотренных ст. 3.1 КоАП РФ, считает возможным назначить наказание в виде административного штраф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 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Нестерова Артема Дмитриевича виновным в совершении административного правонарушения, предусмотренного ч. 1 ст. 20.25 КоАП РФ,  назначить наказание  в виде административного штрафа в размере 2080 (две тысячи восемьдесят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735005702520157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